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. №  132/17 от 20.01.20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Департамента  развития                                                          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.Л. Дегтяре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План мероприятий Южно-Уральской торгово-промышленной палаты на февраль 2017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842"/>
        <w:gridCol w:w="2694"/>
        <w:gridCol w:w="2551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                            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Ермак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 «Коммерческая недвижимость или объект социальной инфраструктуры. Что выгодне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решение актуальных проблем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А. Нови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ференция  «Защита коммерческой тайны и  интеллекту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решение актуальных проблем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А. Нови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Транспортно-логистическое обеспечение ВЭ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6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знакомление  представителей малого и среднего бизнеса, осуществляющих ВЭД,  с особенностями транспортно-логист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ЮУТПП по внешне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Шити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Актуальные изменения налогообложения и бухгалтерского учета в строительстве в 2017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актуальных проблем, выработка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ЮУТПП по делов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Ломовк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-Молдавский бизнес-форум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января -           2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Кишене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да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ЮУТПП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 Арис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ит делегации Республики Узбекистан в Челябинскую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ЮУТПП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 Арис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Визит делегации  Республики  Иран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 Зенджан) в Челябинскую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ЮУТПП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 Арис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В. Осипова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по охране труда для проверки знаний руководителей и специалистов предприятий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ждународные отношения, внешнеэкономическая деятельность (подготовка декларантов)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, внедрение и внутренний аудит СМК в соответствии с требованиями ГОСТ ISO 9001, ГОСТ Р ИСО 19011, ГОСТ РВ 0015-002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подготовка на право работы с отходами I – IV класса опасност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Финансовый менеджмент для малого и среднего бизнес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Экспертная оценка рисков предприяти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Основы маркетинга. Маркетинговые исследования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Государственные и муниципальные закупки: ФЗ № 44 от 05.04.2013».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граф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«ЦДО ЮУТ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И.о. начальника управления по работе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с предприятиями и предпринимателями</w:t>
        <w:tab/>
        <w:tab/>
        <w:tab/>
        <w:tab/>
        <w:tab/>
        <w:tab/>
        <w:tab/>
        <w:t xml:space="preserve">Н.И. Кобякова 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6-11-21T11:07:00Z</cp:lastPrinted>
  <dcterms:modified xsi:type="dcterms:W3CDTF">2017-01-20T07:07:00Z</dcterms:modified>
  <cp:revision>16</cp:revision>
  <dc:subject/>
  <dc:title>План мероприятий Южно-Уральской торгово-промышленной палаты</dc:title>
</cp:coreProperties>
</file>